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.jpeg" ContentType="image/jpeg"/>
  <Override PartName="/word/media/image20.png" ContentType="image/png"/>
  <Override PartName="/word/media/image12.png" ContentType="image/png"/>
  <Override PartName="/word/media/image18.png" ContentType="image/png"/>
  <Override PartName="/word/media/image28.jpeg" ContentType="image/jpeg"/>
  <Override PartName="/word/media/image38.jpeg" ContentType="image/jpeg"/>
  <Override PartName="/word/media/image7.jpeg" ContentType="image/jpeg"/>
  <Override PartName="/word/media/image31.jpeg" ContentType="image/jpeg"/>
  <Override PartName="/word/media/image37.png" ContentType="image/png"/>
  <Override PartName="/word/media/image39.png" ContentType="image/png"/>
  <Override PartName="/word/media/image30.jpeg" ContentType="image/jpeg"/>
  <Override PartName="/word/media/image43.png" ContentType="image/png"/>
  <Override PartName="/word/media/image9.jpeg" ContentType="image/jpeg"/>
  <Override PartName="/word/media/image11.png" ContentType="image/png"/>
  <Override PartName="/word/media/image45.jpeg" ContentType="image/jpeg"/>
  <Override PartName="/word/media/image36.png" ContentType="image/png"/>
  <Override PartName="/word/media/image6.png" ContentType="image/png"/>
  <Override PartName="/word/media/image5.png" ContentType="image/png"/>
  <Override PartName="/word/media/image8.jpeg" ContentType="image/jpeg"/>
  <Override PartName="/word/media/image29.jpeg" ContentType="image/jpeg"/>
  <Override PartName="/word/media/image35.jpeg" ContentType="image/jpeg"/>
  <Override PartName="/word/media/image10.png" ContentType="image/png"/>
  <Override PartName="/word/media/image27.jpeg" ContentType="image/jpeg"/>
  <Override PartName="/word/media/image40.jpeg" ContentType="image/jpe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45"/>
        <w:gridCol w:w="5528"/>
      </w:tblGrid>
      <w:tr>
        <w:trPr>
          <w:trHeight w:val="470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продуктовых брендов Т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изводителя, продукц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предприятия, описание продукции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ПК «СА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69, г.Томск, Кузовлевское тепличное хозяйство, стр. 7,(3822) 609-725, www.tpksava.ru, sava@tpksava.ru</w:t>
            </w:r>
          </w:p>
        </w:tc>
      </w:tr>
      <w:tr>
        <w:trPr>
          <w:trHeight w:val="20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ое моло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725" cy="146685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дровое молоч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ило целебные свойства и вкус кедрового ореха. В одной бутылочке содержится суточная норма потребления человеком незаменимых жирных кислот, а также 25-30% магния и калия, 20-25% витамина Е и меди, 10-15% кальция, железа, цинка, марга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ое молочко в полной мере сохраняет все эти полезные свойства кедрового ореха и на 95% усваивается организмом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дровое Молочко» – уникальный продукт из ядер кедрового ореха, сохранивший в себе всю пользу и богатство кедрового ор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ртименте кедровое молочко с медом, с шоколадом.</w:t>
            </w:r>
          </w:p>
        </w:tc>
      </w:tr>
      <w:tr>
        <w:trPr>
          <w:trHeight w:val="20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ый орех (очищенный)  «BioNerg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9975" cy="10699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бирский кедровый оре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лучшим во всем мире за высокие вкусовые свойства, отменное качество и большое количество полезных веществ.</w:t>
            </w:r>
          </w:p>
        </w:tc>
      </w:tr>
      <w:tr>
        <w:trPr>
          <w:trHeight w:val="23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ый сир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1585595"/>
                  <wp:effectExtent l="0" t="0" r="0" b="0"/>
                  <wp:docPr id="3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30" r="-7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ый сироп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вкусный и полезный продукт из самого сердца Сибири. Он приготовлен из отвара скорлупы кедрового ореха и саха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 сироп не только интересное, необычное, лакомство, которое можно употреблять с мороженым, блинами, вафлями, но и продукт, который приносит пользу. Он богат кальцием, витамином С, а также дубильными веществами (таннидами). За счет содержания целебных веществ, кедровый сироп благотворно влияет на иммунную, пищеварительную, сердечно-сосудистую и лимфатическую системы. Высокое содержания кальция делает кедровый сироп эффективным средством для укрепления костей и суста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ье из сосновых шиш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257175</wp:posOffset>
                  </wp:positionV>
                  <wp:extent cx="1137920" cy="1317625"/>
                  <wp:effectExtent l="0" t="0" r="0" b="0"/>
                  <wp:wrapTopAndBottom/>
                  <wp:docPr id="4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31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енье из сосновых шиш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это удивительное лаком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езь полезных веществ и оригинальный подарок. Содержащиеся в шишках фитонциды, эфирные масла и танины, являются эффективным общеукрепляющим, иммуностимулирующим и противовоспалительным средством, что особенноважно в холодный период года. Варенье обладает неповторимым вкусом и незабываемым ароматом хво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не просто варенье из шишек — это целая аптека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издавна использовали при простудах, бронхитах, кашле, ангине, гриппе и даже туберкулёзе.</w:t>
            </w:r>
          </w:p>
        </w:tc>
      </w:tr>
      <w:tr>
        <w:trPr>
          <w:trHeight w:val="26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ое масл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oNerg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285" cy="141986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25" r="-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едровое масло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й продукт. Получают его путем холодного отжима. Оно является кладезью витаминов, минеральных веществ, микроэлементов и полиненасыщенных жирных кисл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нормализует работу центральной нервной системы, снижает уровень холестерина и повышает иммунитет к респираторным заболеваниям. Оно незаменимо в кулинарии, придает пикантный вкус и нежный аромат овощным салатам, холодным и горячим закускам, выпечке.</w:t>
            </w:r>
          </w:p>
        </w:tc>
      </w:tr>
      <w:tr>
        <w:trPr>
          <w:trHeight w:val="29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епиховое масло «BioNerg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755" cy="156527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23" r="-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 облепихо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является источником витаминов, макро и микро-элементов. Масло облепихи оказывает регенерирующее действие на кожу, обладает общеукрепляющим, антиоксидантным и противовоспалительным действием.</w:t>
            </w:r>
          </w:p>
        </w:tc>
      </w:tr>
      <w:tr>
        <w:trPr>
          <w:trHeight w:val="406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52145</wp:posOffset>
                  </wp:positionH>
                  <wp:positionV relativeFrom="paragraph">
                    <wp:posOffset>1427480</wp:posOffset>
                  </wp:positionV>
                  <wp:extent cx="982345" cy="1133475"/>
                  <wp:effectExtent l="0" t="0" r="0" b="0"/>
                  <wp:wrapTight wrapText="bothSides">
                    <wp:wrapPolygon edited="0">
                      <wp:start x="-10" y="0"/>
                      <wp:lineTo x="-10" y="21410"/>
                      <wp:lineTo x="21359" y="21410"/>
                      <wp:lineTo x="21359" y="0"/>
                      <wp:lineTo x="-10" y="0"/>
                    </wp:wrapPolygon>
                  </wp:wrapTight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334010</wp:posOffset>
                  </wp:positionV>
                  <wp:extent cx="941070" cy="1085850"/>
                  <wp:effectExtent l="0" t="0" r="0" b="0"/>
                  <wp:wrapTopAndBottom/>
                  <wp:docPr id="8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50240</wp:posOffset>
                  </wp:positionH>
                  <wp:positionV relativeFrom="paragraph">
                    <wp:posOffset>2760345</wp:posOffset>
                  </wp:positionV>
                  <wp:extent cx="1007110" cy="1162050"/>
                  <wp:effectExtent l="0" t="0" r="0" b="0"/>
                  <wp:wrapTopAndBottom/>
                  <wp:docPr id="9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енье в ассортимен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енье «Сибирская я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необычное сочетание привычных форм и вкусов. Варенье "Сибирская ягода" - удивительный купаж сибирских ягод и пряностей, который поразит своим оригинальным и богатым вкусом самого требовательного гурмана, а современный дизайн упаковки радует гл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ртименте: облепиховое с имбирем, брусничное с корицей, черничное с мя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ое натуральное варенье высокого качества, сваренное по домашним рецептам. Изготовлено из дикорастущих ягод, произрастающих на территории Сибири и Алт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ое варенье: черничное, малиновое, клубничное, калиновое, облепиховое, вишневое, черносмородиновое.</w:t>
            </w:r>
          </w:p>
        </w:tc>
      </w:tr>
      <w:tr>
        <w:trPr>
          <w:trHeight w:val="29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тары «Дикая я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32385</wp:posOffset>
                  </wp:positionV>
                  <wp:extent cx="904875" cy="1583690"/>
                  <wp:effectExtent l="0" t="0" r="0" b="0"/>
                  <wp:wrapTopAndBottom/>
                  <wp:docPr id="10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28" r="-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ектары «Дикая ягода» (10 видов) приготовлены с использованием технологии прямого отжима. Это значит, что ягоды, собранные в экологически чистых районах Сибири и Алтая и перебранные вручную, выдавливаются с помощью пресса. Затем в свежевыжатый сок добавляются специально подготовленная артезианская вода и сахар для того, чтобы сделать продукт менее терпким.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е нектары пастеризуются при щадящей температуре, позволяющей максимально сохранить все полезные свойства и витам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252730</wp:posOffset>
                  </wp:positionV>
                  <wp:extent cx="742950" cy="1478915"/>
                  <wp:effectExtent l="0" t="0" r="0" b="0"/>
                  <wp:wrapTopAndBottom/>
                  <wp:docPr id="1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24" r="-4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ы «Сибирская яг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ые концентриров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это 100% натуральный продукт.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ы получены путем прямого отжима сока из дикорастущих ягод.  После получения 100% сока в него добавляется только сахар.</w:t>
            </w:r>
          </w:p>
          <w:p>
            <w:pPr>
              <w:pStyle w:val="Normal"/>
              <w:spacing w:lineRule="auto" w:line="240" w:before="0" w:after="0"/>
              <w:ind w:left="-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ртименте чернично-голубичный, клюквенный, облепиховый, бруснич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ван-ча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BioNergy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-1270</wp:posOffset>
                  </wp:positionV>
                  <wp:extent cx="573405" cy="1246505"/>
                  <wp:effectExtent l="0" t="0" r="0" b="0"/>
                  <wp:wrapTight wrapText="bothSides">
                    <wp:wrapPolygon edited="0">
                      <wp:start x="716" y="0"/>
                      <wp:lineTo x="716" y="21124"/>
                      <wp:lineTo x="20799" y="21124"/>
                      <wp:lineTo x="20799" y="0"/>
                      <wp:lineTo x="716" y="0"/>
                    </wp:wrapPolygon>
                  </wp:wrapTight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29" r="-6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чай с добавками. Классический ферментированный иван-чай в расфасовке по 100 г в пакете из крафт-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ссортименте иван-чай ароматный, с чабрецом со смородиной, листовой. 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пания Эскимос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26, Томская обл., г. Томск, Шегарский пер., 54-а, строение 2, (3822) 404-300, http://eskimos.su/</w:t>
            </w:r>
          </w:p>
        </w:tc>
      </w:tr>
      <w:tr>
        <w:trPr>
          <w:trHeight w:val="20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омбиръ-Сиби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81915</wp:posOffset>
                  </wp:positionV>
                  <wp:extent cx="962025" cy="962025"/>
                  <wp:effectExtent l="0" t="0" r="0" b="0"/>
                  <wp:wrapTopAndBottom/>
                  <wp:docPr id="1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ый перечень товара компании приближается к двум сотням наименований. Оригинальная рецептура и яркий дизайн упаковки, несомненно, выделяют продукцию компании на рынке мороже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ломбиръ-Сибир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разными добавками:  просто с кедровым орехом (с кедровым молочком), с кедровым орехом и пюре облепихи (с кедровым молочком), пломбир с кедровым орехом и лесной земляникой (с кедровым молочком).</w:t>
            </w:r>
          </w:p>
        </w:tc>
      </w:tr>
      <w:tr>
        <w:trPr>
          <w:trHeight w:val="17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11530</wp:posOffset>
                  </wp:positionH>
                  <wp:positionV relativeFrom="paragraph">
                    <wp:posOffset>178435</wp:posOffset>
                  </wp:positionV>
                  <wp:extent cx="876300" cy="876300"/>
                  <wp:effectExtent l="0" t="0" r="0" b="0"/>
                  <wp:wrapTopAndBottom/>
                  <wp:docPr id="1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BIO пломби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BIO пломби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мбир с пробиоти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ссортименте сливочный и с черн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«Таежное»  в ассортимен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1123950"/>
                  <wp:effectExtent l="0" t="0" r="0" b="0"/>
                  <wp:docPr id="1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аежное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мбир с цельным кедровым орехом, пломбир на топленых сливках с кедровым орехом, пломбир с брусникой и брусничным джемом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Интероп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пания  «33 пингвина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26, г. Томск, пер. Шегарский, 56, 8-800-100-50-33, http://www.33pingvina.ru/</w:t>
            </w:r>
          </w:p>
        </w:tc>
      </w:tr>
      <w:tr>
        <w:trPr>
          <w:trHeight w:val="74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3054350</wp:posOffset>
                  </wp:positionV>
                  <wp:extent cx="2134870" cy="1275080"/>
                  <wp:effectExtent l="0" t="0" r="0" b="0"/>
                  <wp:wrapTopAndBottom/>
                  <wp:docPr id="1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1530350</wp:posOffset>
                  </wp:positionV>
                  <wp:extent cx="2105025" cy="1257300"/>
                  <wp:effectExtent l="0" t="0" r="0" b="0"/>
                  <wp:wrapTopAndBottom/>
                  <wp:docPr id="1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19685</wp:posOffset>
                  </wp:positionV>
                  <wp:extent cx="2011045" cy="1219200"/>
                  <wp:effectExtent l="0" t="0" r="0" b="0"/>
                  <wp:wrapTopAndBottom/>
                  <wp:docPr id="1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04 года компания «33 пингвина» занимается выпуском натурального мороженого премиум-сегмента. Компания взяла свое начало в Томске и уже через два года была разработана франчайзинговая модель. С ее помощью сеть кафе-мороженое под одноименным брендом стала крупнейшей в РФ, а модель и продукт были отмечены многочисленными наградами. За основу с самого старта было взято использование натуральных продуктов и качественная по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пломбир, шоколадные сорта, сорбеты, линейка мороженого без сахара ORGANICbar, все сорта которой обладают уникальными свойствами. В ней представлены сорта для веганов, аллергиков, спортсменов, безглютеновые вку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линейка носит не только маркетинговую ценность, но и открывает двери кафе-мороженое для тех, кто до того отказывал себе в этом удовольств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хе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15, г. Томск, Кузовлевский тракт, 6/3, (3822) 703-399, kachety.tomsk.ru, iav@kachety.tomsk.ru</w:t>
            </w:r>
          </w:p>
        </w:tc>
      </w:tr>
      <w:tr>
        <w:trPr>
          <w:trHeight w:val="39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382270</wp:posOffset>
                  </wp:positionV>
                  <wp:extent cx="2419350" cy="1160780"/>
                  <wp:effectExtent l="0" t="0" r="0" b="0"/>
                  <wp:wrapNone/>
                  <wp:docPr id="1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ая линейка вин из сибирских ягод: «Жимолость», «Клюква», «Черника», «Черная смородина», «Брусника».  Ягодное вино завода  получило медали высокой пробы международных и российских выставок, звание «Продукт года» Томской области и стало обладателем самой престижной награды России в области импортозамещения «Приоритет 2017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-фабрика Сибирский кед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593, Томская обл., Томский р-н, д. Петрово, ул. Луговая, 11,8 (800) 100 3822, www.idsiberian.ru, info@idsiberian.ru</w:t>
            </w:r>
          </w:p>
        </w:tc>
      </w:tr>
      <w:tr>
        <w:trPr>
          <w:trHeight w:val="20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345440</wp:posOffset>
                  </wp:positionV>
                  <wp:extent cx="1314450" cy="1096645"/>
                  <wp:effectExtent l="0" t="0" r="0" b="0"/>
                  <wp:wrapTopAndBottom/>
                  <wp:docPr id="2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ый грильяж в ассортименте в шоколадной глазур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 ООО «Эко-фабрики «Сибирский кедр» сегодня состоит более чем 700 наименований товаров: элитные конфеты на основе кедрового ореха и сибирских ягод, травяные чаи, мёд, уникальная пастила, ядро кедрового ореха высшего качества, мармелад, шоколад. Главное, что объединяет серию продуктов «Сибирский кедр», - первоклассное качество, экологическое происхождение сырья, уникальная рецептура и частичная ру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 грильяж превосходное сочетаете ядра кедрового ореха и изумительной кислинки вяленой клюквы, пряности облепихи, нежной сладости черники превратят чаепитие в праздник. Изготовлено вруч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300990</wp:posOffset>
                  </wp:positionV>
                  <wp:extent cx="1704975" cy="946785"/>
                  <wp:effectExtent l="0" t="0" r="0" b="0"/>
                  <wp:wrapTopAndBottom/>
                  <wp:docPr id="21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годная пасти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т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усский десерт, популярный с XV века, который содержит огромное количество витаминов и минерал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я технологии низкотемпературной сушки все минеральные компоненты (железо, фосфор, натрий,  калий, кальций и магний) не распадаются, а полностью усваиваются организ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ый трюф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46685</wp:posOffset>
                  </wp:positionV>
                  <wp:extent cx="1314450" cy="1098550"/>
                  <wp:effectExtent l="0" t="0" r="0" b="0"/>
                  <wp:wrapTopAndBottom/>
                  <wp:docPr id="2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ый трюф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ядром кедрового ореха - шоколадные конфеты с цельными кедровыми орешками, обсыпанные какао-порошком. Совершенное сочетание трюфеля, кедрового ореха и кака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ый марцип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45795</wp:posOffset>
                  </wp:positionH>
                  <wp:positionV relativeFrom="paragraph">
                    <wp:posOffset>184150</wp:posOffset>
                  </wp:positionV>
                  <wp:extent cx="1038225" cy="1499235"/>
                  <wp:effectExtent l="0" t="0" r="0" b="0"/>
                  <wp:wrapTopAndBottom/>
                  <wp:docPr id="2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колад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ципан с кедровыми ореш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крытый глазур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ный марципан имеет вид слитка, что делает его еще более привлекатель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ая конфета, состоящая из тертого ядра кедрового ореха и цельного сухого молока в нежной шоколадной глазур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нтный вкус и яркое послевкусие удивят даже бывалых ценителей слад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ва кед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9525</wp:posOffset>
                  </wp:positionV>
                  <wp:extent cx="1314450" cy="1818005"/>
                  <wp:effectExtent l="0" t="0" r="0" b="0"/>
                  <wp:wrapTopAndBottom/>
                  <wp:docPr id="2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лва «Кедров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это натуральный продукт ручного вымешивания, с добавлением цельного ядра кедрового ореха, без красителей и ароматиза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оф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63, Томск, ул. Александра Угрюмова, 7/2, 8- (3822) 32-31-76, www.ecofoodsib.com, info@ecofoodsib.com</w:t>
            </w:r>
          </w:p>
        </w:tc>
      </w:tr>
      <w:tr>
        <w:trPr>
          <w:trHeight w:val="49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едровая мете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20955</wp:posOffset>
                  </wp:positionV>
                  <wp:extent cx="1818640" cy="1516380"/>
                  <wp:effectExtent l="0" t="0" r="0" b="0"/>
                  <wp:wrapTopAndBottom/>
                  <wp:docPr id="2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офиль компании - это переработка сибирских дикоросов и производство кондитерских изделий. Главный принцип при подходе к производству - это изготовление качественной продукции только из натуральных компонентов. Ассортиментный перечень компании составляет более 70 номенклатурных единиц. Продукция производится под брендами "Сибирские Афины" и "Лесной Царь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ф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едровая метелиц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стью натуральный состав:  мед, кедровый жмых, молоко и шокол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ая и натуральная слад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ый грилья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129540</wp:posOffset>
                  </wp:positionV>
                  <wp:extent cx="1886585" cy="1256030"/>
                  <wp:effectExtent l="0" t="0" r="0" b="0"/>
                  <wp:wrapTopAndBottom/>
                  <wp:docPr id="2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овый грилья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мягкий грильяж с цельным кедровым орехом, медом и вкусным шокола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217170</wp:posOffset>
                  </wp:positionV>
                  <wp:extent cx="1429385" cy="1429385"/>
                  <wp:effectExtent l="0" t="0" r="0" b="0"/>
                  <wp:wrapTopAndBottom/>
                  <wp:docPr id="27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дровый орех в сосновом сироп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серт «Сибирский» кедровый орех в сосновом си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дровые орехи применяются в кулинарии, народной медицине. Употребление кедровых орехов в пищу способствует восполнению витаминов  в организме. Сочетание кедрового ореха и соснового сиропа не только полезное, но и очень вкус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ртименте: десерт «Северный» кедровый ор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ропе из шиповника, десерт «Солнечный» грецкий орех в сиропе из одуван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йс-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21, г.Томск, пр.Фрунзе, 152, оф.8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800-250-13-25,  pricetomsk@yandex.ru, http://www.dikovkusno.com/</w:t>
            </w:r>
          </w:p>
        </w:tc>
      </w:tr>
      <w:tr>
        <w:trPr>
          <w:trHeight w:val="2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феты с сибирскими кедровыми орех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84785</wp:posOffset>
                  </wp:positionV>
                  <wp:extent cx="1404620" cy="1342390"/>
                  <wp:effectExtent l="0" t="0" r="0" b="0"/>
                  <wp:wrapTight wrapText="bothSides">
                    <wp:wrapPolygon edited="0">
                      <wp:start x="-3" y="0"/>
                      <wp:lineTo x="-3" y="21142"/>
                      <wp:lineTo x="21378" y="21142"/>
                      <wp:lineTo x="21378" y="0"/>
                      <wp:lineTo x="-3" y="0"/>
                    </wp:wrapPolygon>
                  </wp:wrapTight>
                  <wp:docPr id="2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542415</wp:posOffset>
                  </wp:positionH>
                  <wp:positionV relativeFrom="paragraph">
                    <wp:posOffset>-1553210</wp:posOffset>
                  </wp:positionV>
                  <wp:extent cx="822325" cy="1468755"/>
                  <wp:effectExtent l="0" t="0" r="0" b="0"/>
                  <wp:wrapTight wrapText="bothSides">
                    <wp:wrapPolygon edited="0">
                      <wp:start x="-17" y="0"/>
                      <wp:lineTo x="-17" y="21281"/>
                      <wp:lineTo x="21013" y="21281"/>
                      <wp:lineTo x="21013" y="0"/>
                      <wp:lineTo x="-17" y="0"/>
                    </wp:wrapPolygon>
                  </wp:wrapTight>
                  <wp:docPr id="2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46" r="-8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1080" cy="1520825"/>
                  <wp:effectExtent l="0" t="0" r="0" b="0"/>
                  <wp:docPr id="30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1890" cy="1364615"/>
                  <wp:effectExtent l="0" t="0" r="0" b="0"/>
                  <wp:docPr id="3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предлагает натуральные продукты, которые приготовлены исключительно из дикоросов Сибирского региона, в частности – Томской области. Широкий ассортимент и удивительные вкусовые сочетания, в основе которых таёжные ягоды, грибы, орехи и трав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овый грильяж, кедровый грильяж с клюк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же «Кедровый орех в белой шоколадной глазури», драже «Кедровый орех в белой шоколадной глазур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годные соу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1555" cy="1232535"/>
                  <wp:effectExtent l="0" t="0" r="0" b="0"/>
                  <wp:docPr id="32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4565" cy="1175385"/>
                  <wp:effectExtent l="0" t="0" r="0" b="0"/>
                  <wp:docPr id="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ассортимен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Брусника с кориц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Брусника с перцем ч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ус Клюква с гвозди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с Чатни яблочный индий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162685</wp:posOffset>
                  </wp:positionH>
                  <wp:positionV relativeFrom="paragraph">
                    <wp:posOffset>421005</wp:posOffset>
                  </wp:positionV>
                  <wp:extent cx="727075" cy="1219835"/>
                  <wp:effectExtent l="0" t="0" r="0" b="0"/>
                  <wp:wrapTight wrapText="bothSides">
                    <wp:wrapPolygon edited="0">
                      <wp:start x="-12" y="0"/>
                      <wp:lineTo x="-12" y="21247"/>
                      <wp:lineTo x="20938" y="21247"/>
                      <wp:lineTo x="20938" y="0"/>
                      <wp:lineTo x="-12" y="0"/>
                    </wp:wrapPolygon>
                  </wp:wrapTight>
                  <wp:docPr id="3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53060</wp:posOffset>
                  </wp:positionV>
                  <wp:extent cx="876935" cy="1283970"/>
                  <wp:effectExtent l="0" t="0" r="0" b="0"/>
                  <wp:wrapTight wrapText="bothSides">
                    <wp:wrapPolygon edited="0">
                      <wp:start x="-2" y="0"/>
                      <wp:lineTo x="-2" y="21144"/>
                      <wp:lineTo x="21106" y="21144"/>
                      <wp:lineTo x="21106" y="0"/>
                      <wp:lineTo x="-2" y="0"/>
                    </wp:wrapPolygon>
                  </wp:wrapTight>
                  <wp:docPr id="3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ибы сушеные, грибные смеси с травами, грибная мука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ассортимен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белые суше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ь сушеных белых и черных гриб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ички суше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белые сушеные дробле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белые сушеные поро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белые сушеные с овощами и тра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белые сушеные с трав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белые сушеные с овощ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 белые сушеные с итальянскими травами </w:t>
            </w:r>
          </w:p>
        </w:tc>
      </w:tr>
      <w:tr>
        <w:trPr>
          <w:trHeight w:val="26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Грибы маринованные и солено-отва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2505" cy="1148715"/>
                  <wp:effectExtent l="0" t="0" r="0" b="0"/>
                  <wp:docPr id="3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710" cy="1175385"/>
                  <wp:effectExtent l="0" t="0" r="0" b="0"/>
                  <wp:docPr id="37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ассортименте стеклянные баночки по 190 гр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гриб маринованный  «Преми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гриб маринованный «Резан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груздь сол.-отварной «Резан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моховик марин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 подосиновик маринова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 ик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 грибное маринованное «Премиум»</w:t>
            </w:r>
          </w:p>
        </w:tc>
      </w:tr>
      <w:tr>
        <w:trPr>
          <w:trHeight w:val="263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Иван-ч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168910</wp:posOffset>
                  </wp:positionV>
                  <wp:extent cx="612775" cy="1282065"/>
                  <wp:effectExtent l="0" t="0" r="0" b="0"/>
                  <wp:wrapTight wrapText="bothSides">
                    <wp:wrapPolygon edited="0">
                      <wp:start x="-14" y="0"/>
                      <wp:lineTo x="-14" y="21179"/>
                      <wp:lineTo x="20810" y="21179"/>
                      <wp:lineTo x="20810" y="0"/>
                      <wp:lineTo x="-14" y="0"/>
                    </wp:wrapPolygon>
                  </wp:wrapTight>
                  <wp:docPr id="3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9" t="-28" r="-5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172085</wp:posOffset>
                  </wp:positionV>
                  <wp:extent cx="651510" cy="1330325"/>
                  <wp:effectExtent l="0" t="0" r="0" b="0"/>
                  <wp:wrapTight wrapText="bothSides">
                    <wp:wrapPolygon edited="0">
                      <wp:start x="-2" y="0"/>
                      <wp:lineTo x="-2" y="21336"/>
                      <wp:lineTo x="20838" y="21336"/>
                      <wp:lineTo x="20838" y="0"/>
                      <wp:lineTo x="-2" y="0"/>
                    </wp:wrapPolygon>
                  </wp:wrapTight>
                  <wp:docPr id="3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27" r="-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ипрей узколист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 вкусный эко-напиток с сибирскими травами и ягодами, чудодейственное народное средство для профилактики многих заболе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ассортимент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йный напиток «Сибирский Иван-Чай»  без добавок, с душицей, с мятой, с шиповником, со смородиной, с облепихой, с чабрецом и шалфеем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аний «Солнечная Сибир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50, г. Томск, пер. Нахановича, 12 , grasiona1@yandex.ru, 8 800 511-59-01</w:t>
            </w:r>
          </w:p>
        </w:tc>
      </w:tr>
      <w:tr>
        <w:trPr>
          <w:trHeight w:val="1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594995</wp:posOffset>
                  </wp:positionH>
                  <wp:positionV relativeFrom="paragraph">
                    <wp:posOffset>508635</wp:posOffset>
                  </wp:positionV>
                  <wp:extent cx="1341120" cy="1507490"/>
                  <wp:effectExtent l="0" t="0" r="0" b="0"/>
                  <wp:wrapTight wrapText="bothSides">
                    <wp:wrapPolygon edited="0">
                      <wp:start x="-2" y="0"/>
                      <wp:lineTo x="-2" y="21288"/>
                      <wp:lineTo x="21167" y="21288"/>
                      <wp:lineTo x="21167" y="0"/>
                      <wp:lineTo x="-2" y="0"/>
                    </wp:wrapPolygon>
                  </wp:wrapTight>
                  <wp:docPr id="4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ховый МИКС в сиропе из сосновой ши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занимается производством экопродуктов, ассортимент включает варенье и джемы из сосновой шишки, травяные сборы из иван-чая, кедровые грильяжи и другие тов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банке содержится такое количество витаминов, которого хватит на суточную норму человеку и даже больше. В процессе производства использовались только натуральные продукты, выращенные в лесах Сибири. Необычное сочетание привычного вкуса орехов со свежим ароматом со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и дают много белка, а сироп из сосновых шишек пользу для иммун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170815</wp:posOffset>
                  </wp:positionV>
                  <wp:extent cx="1283970" cy="1283970"/>
                  <wp:effectExtent l="0" t="0" r="0" b="0"/>
                  <wp:wrapTopAndBottom/>
                  <wp:docPr id="4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-ч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бирский Иван-ч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чабрецом-шалфеем. В ассортименте: "Рождественская История" (Сибирский Иван-чай, корень имбиря, корица, бадьян), сибирский иван-чай с облепихой, Сибирский Иван-чай зеленый листо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предлагает иван-чай россыпью, в баночках, коробочках и в фильтр-пакетах</w:t>
            </w:r>
          </w:p>
        </w:tc>
      </w:tr>
      <w:tr>
        <w:trPr>
          <w:trHeight w:val="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 знахар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041, г. Томск, Комсомольский пр-т, 70/1, 8-804-333-67-21, sale@sibznahar.com, sibznahar.com</w:t>
            </w:r>
          </w:p>
        </w:tc>
      </w:tr>
      <w:tr>
        <w:trPr>
          <w:trHeight w:val="353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чный шоколад «Сибирский кл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377190</wp:posOffset>
                  </wp:positionV>
                  <wp:extent cx="1332230" cy="1332230"/>
                  <wp:effectExtent l="0" t="0" r="0" b="0"/>
                  <wp:wrapTopAndBottom/>
                  <wp:docPr id="42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 Знахарь» — производитель уникальных эко продуктов, полезных подарков и сувениров на основе натурального сырья. Богатая сырьевая база возобновляемых природных ресурсов Сибири легла в основу концепции формирования продуктовой линейки комп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нье из сосновых шишек, черёмуха протертая с сахаром, мёд с сосновой почкой, разнообразные купажи традиционного русского иван-чая, линейка натурального шоколада и низкокалорийные ягодные конфитю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чный шокол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 из ароматных какао-бобов "Фино де Арома", молока для создания нежного вкуса, кедрового жмыха и ягод брусники. Преимущество сублимированных ягод - это 100% сохрарнение вкуса и пользы продукта. Обычный белый сахар в шоколаде заменен на тростников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емуха, протертая с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174625</wp:posOffset>
                  </wp:positionV>
                  <wp:extent cx="1244600" cy="1244600"/>
                  <wp:effectExtent l="0" t="0" r="0" b="0"/>
                  <wp:wrapTopAndBottom/>
                  <wp:docPr id="43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ёмух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смело назвать ягодой с уникальным составом. Наши предки лечили с её помощью простуду и другие болезни посерьёзнее, передавая знания о её уникальных свойствах следующим поколениям. Черёмуха, протёртая с сахаром, готовится без добавлений любой химии или консервантов. В составе продукта всего три основных компонента: ягоды черёмухи, сахар и натуральный лимонный 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84200</wp:posOffset>
                  </wp:positionH>
                  <wp:positionV relativeFrom="paragraph">
                    <wp:posOffset>218440</wp:posOffset>
                  </wp:positionV>
                  <wp:extent cx="1332230" cy="1332230"/>
                  <wp:effectExtent l="0" t="0" r="0" b="0"/>
                  <wp:wrapTopAndBottom/>
                  <wp:docPr id="44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-ч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ан-ча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бирский Знахарь» изготавливает иван-чай из экологически чистого сырья, собранного жителями Томской области. В кипрее высокое содержание витамина С и B, полисарахидов, каротина и пектина, органических кислот, макро- и микро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-чай - отличная альтернатива черному чаю и кофе, так как он не содержит кофе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расная звез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., 634029 , Томск, Сибирская ул., 10</w:t>
            </w:r>
          </w:p>
        </w:tc>
      </w:tr>
      <w:tr>
        <w:trPr>
          <w:trHeight w:val="27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4630</wp:posOffset>
                  </wp:positionH>
                  <wp:positionV relativeFrom="paragraph">
                    <wp:posOffset>271145</wp:posOffset>
                  </wp:positionV>
                  <wp:extent cx="1974215" cy="1180465"/>
                  <wp:effectExtent l="0" t="0" r="0" b="0"/>
                  <wp:wrapTopAndBottom/>
                  <wp:docPr id="4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ты «Томская пти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ты «Томские классические» – суфле в шоколаде – визитная карточка Томска, где история сладкого бренда началась 50 лет наза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оизводства конфет используются сливочное масло и цельное сгущённое молоко с сахаром, произведенные по ГОС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ле покрыто глазурью из настоящего шокола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робке конфеты с тремя классическими вкусами: лимонным, шоколадным и сливоч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jpe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9:11:00Z</dcterms:created>
  <dc:creator>Анастасия ФридриховнаОконенко</dc:creator>
  <dc:description/>
  <dc:language>en-US</dc:language>
  <cp:lastModifiedBy>Денина Анастасия Юрьевна</cp:lastModifiedBy>
  <cp:lastPrinted>2018-05-23T10:02:00Z</cp:lastPrinted>
  <dcterms:modified xsi:type="dcterms:W3CDTF">2018-06-29T10:20:00Z</dcterms:modified>
  <cp:revision>5</cp:revision>
  <dc:subject/>
  <dc:title/>
</cp:coreProperties>
</file>